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34"/>
      </w:tblGrid>
      <w:tr>
        <w:trPr>
          <w:trHeight w:val="3856" w:hRule="exact"/>
        </w:trPr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</w:rPr>
            </w:pPr>
            <w:r>
              <w:rPr>
                <w:sz w:val="28"/>
              </w:rPr>
              <w:t>министерства образования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</w:rPr>
            </w:pPr>
            <w:r>
              <w:rPr>
                <w:sz w:val="28"/>
              </w:rPr>
              <w:t>и науки Самарской области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</w:rPr>
            </w:pPr>
            <w:r>
              <w:rPr>
                <w:sz w:val="28"/>
              </w:rPr>
              <w:t>от 25.05.2012  № 11-ак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государственной аккредитации образовательных учреждений Сама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на основании решения коллегии министерства образования и науки Самарской области по государственной аккредитации образовательных учреждений от 24.05.2012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образовательные учреждения прошедшими государственную аккредитацию сроком на двенадцать лет с установлением государственного статуса по типу «общеобразовательное учреждение», виду и образовательным программам согласно перечню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филиалы прошедшими государственную аккредитацию в составе общеобразовательных учреждений и аккредитовать по заявленным к аккредитации общеобразовательным программам на срок действия свидетельства о государственной аккредитации данного общеобразовательного учреждения согласно перечню (приложение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государственное  автономное образовательное учреждение среднего профессионального образования Самарский техникум городского хозяйства и строительных технологий им. П. Мачнева прошедшим государственную аккредитацию сроком на шесть лет</w:t>
        <w:tab/>
        <w:t xml:space="preserve"> с установлением государственного статуса по типу «образовательное учреждение среднего профессионального образования», виду и образовательным программам согласно перечню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ой общеобразовательной школы с. Романовка муниципального района Хворостянский Самарской области;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№ 3 города Жигулевска городского округа Жигулевск Самарской области;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№ 23 города Сызрани городского округа Сызрань Самарской области;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№ 34 города Сызрани городского округа Сызрань Самарской области;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№ 39 города Сызрани городского округа Сызрань Самарской области;</w:t>
      </w:r>
    </w:p>
    <w:p>
      <w:pPr>
        <w:pStyle w:val="Normal"/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пос. Сборный муниципального района Сызран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средней общеобразовательной школы пос. Романо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рок до 24.05.2013 привести наименования образовательных учреждений в соответствие с установленным государственным стату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ккредитовать в ранее аккредитованном Негосударственном образовательном учреждении Центре дополнительного образования (повышения квалификации) специалистов «Российский технический центр безопасности дорожного движения» новые образовательные программы, заявленные к государственной аккредитации, на срок действия свидетельства о государственной аккредитации согласно перечню (приложение 4)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 бюджетному образовательному учреждению дополнительного профессионального образования (повышения квалификации) специалистов Центру повышения квалификации «Региональный центр мониторинга в образовании» (Негрею):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формить и выдать в установленном порядке: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учреждениям, указанным в п. 4. настоящего приказа, временные свидетельства о государственной аккредитации сроком на 1 год для приведения в соответствие наименования образовательного учреждения с установленным государственным статусом; 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ям, указанным в приложениях 1, 3, к настоящему приказу, свидетельства о государственной аккредитации;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м общеобразовательных учреждений, указанным в приложении 2 к настоящему приказу, приложения к свидетельству о государственной аккредитации по аккредитованным общеобразовательным программам на срок действия свидетельства о государственной аккредитации общеобразовательного учреждения;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у учреждению, указанному в пункте 5 настоящего приказа, приложение к свидетельству о государственной аккредитации по аккредитованным образовательным программам на срок действия свидетельства о государственной аккредитации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9900" w:leader="none"/>
          <w:tab w:val="left" w:pos="10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2. Обеспечить внесение в реестр свидетельств образовательных учреждений сведений о государственной аккредитации образовательных учреждений в соответствии с настоящим приказом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риказа возложить на управление по надзору и контролю в сфере образования министерства образования и науки Самарской области (Калашникова)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ио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                                                                 Д.Е. Овчинников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: «основная общеобразовательная школа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1) государственное бюджетное общеобразовательное учреждение Самарской области основная общеобразовательная школа № 2                    </w:t>
      </w:r>
      <w:r>
        <w:rPr/>
        <w:t>с. Солнечная Поляна городского округа Жигул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2"/>
        <w:gridCol w:w="4086"/>
        <w:gridCol w:w="225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71) государственное бюджетное общеобразовательное учреждение Самарской области средняя общеобразовательная школа № </w:t>
      </w:r>
      <w:r>
        <w:rPr/>
        <w:t>3 города Жигулевска городского округа Жигул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: «средняя общеобразовательная школа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6) государственное бюджетное общеобразовательное учреждение Самарской области средняя общеобразовательная школа № </w:t>
      </w:r>
      <w:r>
        <w:rPr/>
        <w:t>14 города Жигулевска городского округа Жигул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7) государственное бюджетное общеобразовательное учреждение Самарской области средняя общеобразовательная школа № </w:t>
      </w:r>
      <w:r>
        <w:rPr/>
        <w:t>6 города Жигулевска городского округа Жигул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8) государственное бюджетное общеобразовательное учреждение Самарской области средняя общеобразовательная школа № </w:t>
      </w:r>
      <w:r>
        <w:rPr/>
        <w:t>7 города Жигулевска городского округа Жигул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9</w:t>
      </w:r>
      <w:r>
        <w:rPr/>
        <w:t>) государственное бюджетное общеобразовательное учреждение Самарской области средняя общеобразовательная школа с. Александровка муниципального района Ставрополь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10</w:t>
      </w:r>
      <w:r>
        <w:rPr/>
        <w:t>) государственное бюджетное общеобразовательное учреждение Самарской области средняя общеобразовательная школа с. Подстепки муниципального района Ставрополь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11</w:t>
      </w:r>
      <w:r>
        <w:rPr/>
        <w:t>) государственное бюджетное общеобразовательное учреждение Самарской области средняя общеобразовательная школа с. Ташелка муниципального района Ставрополь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12</w:t>
      </w:r>
      <w:r>
        <w:rPr/>
        <w:t>) государственное бюджетное общеобразовательное учреждение Самарской области средняя общеобразовательная школа с. Сосновый Солонец муниципального района Ставрополь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13</w:t>
      </w:r>
      <w:r>
        <w:rPr/>
        <w:t>) государственное бюджетное общеобразовательное учреждение Самарской области средняя общеобразовательная школа с. Узюково муниципального района Ставрополь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14</w:t>
      </w:r>
      <w:r>
        <w:rPr/>
        <w:t>) государственное бюджетное общеобразовательное учреждение Самарской области средняя общеобразовательная школа с. Ягодное муниципального района Ставрополь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15</w:t>
      </w:r>
      <w:r>
        <w:rPr/>
        <w:t>) государственное бюджетное общеобразовательное учреждение Самарской области средняя общеобразовательная школа с. Выселки муниципального района Ставрополь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16</w:t>
      </w:r>
      <w:r>
        <w:rPr/>
        <w:t>) государственное бюджетное общеобразовательное учреждение Самарской области средняя общеобразовательная школа с. Пискалы муниципального района Ставрополь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17</w:t>
      </w:r>
      <w:r>
        <w:rPr/>
        <w:t>) государственное бюджетное общеобразовательное учреждение Самарской области средняя общеобразовательная школа пос. Луначарский муниципального района Ставрополь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18</w:t>
      </w:r>
      <w:r>
        <w:rPr/>
        <w:t>) государственное бюджетное общеобразовательное учреждение Самарской области средняя общеобразовательная школа № 1 с. Зольное городского округа Жигул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19</w:t>
      </w:r>
      <w:r>
        <w:rPr/>
        <w:t>) государственное бюджетное общеобразовательное учреждение Самарской области средняя общеобразовательная школа с. Васильевка муниципального района Ставрополь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20</w:t>
      </w:r>
      <w:r>
        <w:rPr/>
        <w:t>) государственное бюджетное общеобразовательное учреждение Самарской области средняя общеобразовательная школа с. Мусорка муниципального района Ставрополь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21</w:t>
      </w:r>
      <w:r>
        <w:rPr/>
        <w:t>) государственное бюджетное общеобразовательное учреждение Самарской области средняя общеобразовательная школа с. Верхние Белозерки муниципального района Ставрополь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22) государственное бюджетное общеобразовательное учреждение Самарской области средняя общеобразовательная школа № </w:t>
      </w:r>
      <w:r>
        <w:rPr/>
        <w:t>8 города Жигулевск городского округа Жигул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: «лицей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) государственное бюджетное общеобразовательное учреждение Самарской области лицей (технический) с. Хрящевка муниципального района Ставрополь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2"/>
        <w:gridCol w:w="4086"/>
        <w:gridCol w:w="225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, обеспечивающая дополнительную (</w:t>
            </w:r>
            <w:r>
              <w:rPr>
                <w:spacing w:val="-6"/>
                <w:sz w:val="28"/>
                <w:szCs w:val="28"/>
              </w:rPr>
              <w:t>углубленную)</w:t>
            </w:r>
            <w:r>
              <w:rPr>
                <w:sz w:val="28"/>
                <w:szCs w:val="28"/>
              </w:rPr>
              <w:t xml:space="preserve">  подготовку обучающихся по предметам: технолог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4086" w:type="dxa"/>
            <w:tcBorders/>
          </w:tcPr>
          <w:p>
            <w:pPr>
              <w:pStyle w:val="Normal"/>
              <w:ind w:right="-187" w:hanging="0"/>
              <w:rPr/>
            </w:pPr>
            <w:r>
              <w:rPr>
                <w:sz w:val="28"/>
                <w:szCs w:val="28"/>
              </w:rPr>
              <w:t xml:space="preserve">основная общеобразовательная программа среднего (полного) общего образования, </w:t>
            </w:r>
            <w:r>
              <w:rPr>
                <w:spacing w:val="-6"/>
                <w:sz w:val="28"/>
                <w:szCs w:val="28"/>
              </w:rPr>
              <w:t>обеспечивающая дополнительную (углубленную)</w:t>
            </w:r>
            <w:r>
              <w:rPr>
                <w:sz w:val="28"/>
                <w:szCs w:val="28"/>
              </w:rPr>
              <w:t xml:space="preserve"> подготовку обучающихся по предметам: технологи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4:00Z</dcterms:created>
  <dc:creator>kab19_1</dc:creator>
  <dc:description/>
  <cp:keywords/>
  <dc:language>en-US</dc:language>
  <cp:lastModifiedBy>kab19_1</cp:lastModifiedBy>
  <dcterms:modified xsi:type="dcterms:W3CDTF">2012-06-08T12:51:00Z</dcterms:modified>
  <cp:revision>4</cp:revision>
  <dc:subject/>
  <dc:title/>
</cp:coreProperties>
</file>