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горячего питания обучающихс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СОШ с. Василье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осуществляется в соответствии с договором с ЗАО комбинатом школьного питания «Дружба», согласно договора №13/01 от 01.01.13 г. В школе питается в среднем 83% учащихся. В школьной столовой имеется 80 посадочны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  Нормативная база по организации питания уча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 N 77 от 31.08.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   Стоимость платного пит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завтрак 54 руб. (7-11 лет); 58 (с 11 лет и старше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обед  62 руб. (7-11 лет); 68 (с 11 лет и старше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Раздача свободного выбора блюд» - 7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  Сколько раз в день организуется горячее питание для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один раз для 5-11 клас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два раза для  1-4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  Функционирование школьной столов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а работает по договору с комбинатом школьного питания (КШП «Дружба» договор N13от 31.12.2015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толов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Понедельник – с 10.00ч. до 15.00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Вторник        – с 10.00ч. до 15.00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Среда            – с 10.00ч. до 15.00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Четверг         – с 10.00ч. до 15.00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        </w:t>
      </w:r>
      <w:r>
        <w:rPr>
          <w:sz w:val="28"/>
          <w:szCs w:val="28"/>
        </w:rPr>
        <w:t>Пятница        – с 10.00ч. до 14.30 ч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График питания учащихся на переменах:</w:t>
      </w:r>
    </w:p>
    <w:p>
      <w:pPr>
        <w:pStyle w:val="21"/>
        <w:spacing w:lineRule="auto" w:line="360"/>
        <w:rPr/>
      </w:pPr>
      <w:r>
        <w:rPr>
          <w:szCs w:val="24"/>
        </w:rPr>
        <w:t>После 2 урока - 1 А, Б; 2А; 3 Б; 4 А, Б классы;</w:t>
      </w:r>
    </w:p>
    <w:p>
      <w:pPr>
        <w:pStyle w:val="21"/>
        <w:spacing w:lineRule="auto" w:line="360"/>
        <w:rPr/>
      </w:pPr>
      <w:r>
        <w:rPr>
          <w:szCs w:val="24"/>
        </w:rPr>
        <w:t>После 3 урока - 5 -6 классы; 8 классы – шведский стол;</w:t>
      </w:r>
    </w:p>
    <w:p>
      <w:pPr>
        <w:pStyle w:val="21"/>
        <w:spacing w:lineRule="auto" w:line="360"/>
        <w:rPr/>
      </w:pPr>
      <w:r>
        <w:rPr>
          <w:szCs w:val="24"/>
        </w:rPr>
        <w:t>После 4 урока - 2 Б, 3 А – завтрак; 7 А, Б классы – обед; 9-11 классы – шведский стол.</w:t>
      </w:r>
    </w:p>
    <w:p>
      <w:pPr>
        <w:pStyle w:val="21"/>
        <w:spacing w:lineRule="auto" w:line="360"/>
        <w:rPr/>
      </w:pPr>
      <w:r>
        <w:rPr>
          <w:szCs w:val="24"/>
        </w:rPr>
        <w:t>После 5 урока – обед 1А, Б; 2 А; 3 Б классы.</w:t>
      </w:r>
    </w:p>
    <w:p>
      <w:pPr>
        <w:pStyle w:val="21"/>
        <w:spacing w:lineRule="auto" w:line="360"/>
        <w:rPr>
          <w:szCs w:val="24"/>
        </w:rPr>
      </w:pPr>
      <w:r>
        <w:rPr/>
        <w:t>После 7 урока – 2 Б, 3 А – об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56"/>
        <w:gridCol w:w="1063"/>
        <w:gridCol w:w="1297"/>
        <w:gridCol w:w="710"/>
        <w:gridCol w:w="590"/>
        <w:gridCol w:w="591"/>
        <w:gridCol w:w="588"/>
        <w:gridCol w:w="588"/>
        <w:gridCol w:w="592"/>
        <w:gridCol w:w="474"/>
        <w:gridCol w:w="475"/>
        <w:gridCol w:w="681"/>
      </w:tblGrid>
      <w:tr>
        <w:trPr>
          <w:trHeight w:val="38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Всего обучающихся в ОУ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Всего обучающихся (без обучающихся на дому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ол- во уч-ся, охваченных горячим питание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% охвата горячим питанием от общего числа уч-ся в ОУ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</w:tr>
      <w:tr>
        <w:trPr>
          <w:trHeight w:val="37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/>
            </w:pPr>
            <w:r>
              <w:rPr>
                <w:szCs w:val="24"/>
              </w:rPr>
              <w:t>Кол-во уч-ся 1-4-х 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ол-во питающихся уч-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% охвата горячим пит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/>
            </w:pPr>
            <w:r>
              <w:rPr>
                <w:szCs w:val="24"/>
              </w:rPr>
              <w:t>Кол-во уч-ся 5-9-х к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/>
            </w:pPr>
            <w:r>
              <w:rPr>
                <w:szCs w:val="24"/>
              </w:rPr>
              <w:t>Кол- во питающихся уч-с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% охвата горячим пита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ол-во уч-ся 10-11-х к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/>
            </w:pPr>
            <w:r>
              <w:rPr>
                <w:szCs w:val="24"/>
              </w:rPr>
              <w:t>Кол- во питающихся уч-с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% охвата горячим питанием</w:t>
            </w:r>
          </w:p>
        </w:tc>
      </w:tr>
      <w:tr>
        <w:trPr>
          <w:trHeight w:val="5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Для контроля за качеством пищи создана бракеражная комиссия в составе трех челов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/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0:00Z</dcterms:created>
  <dc:creator>Futschi</dc:creator>
  <dc:description/>
  <cp:keywords/>
  <dc:language>en-US</dc:language>
  <cp:lastModifiedBy>Futschi</cp:lastModifiedBy>
  <cp:lastPrinted>2016-05-13T14:58:00Z</cp:lastPrinted>
  <dcterms:modified xsi:type="dcterms:W3CDTF">2016-08-31T08:00:00Z</dcterms:modified>
  <cp:revision>2</cp:revision>
  <dc:subject/>
  <dc:title>Организация горячего питания учащихся ГБОУ СОШ с</dc:title>
</cp:coreProperties>
</file>