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  Рус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«открытия» нового 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«Русский язык», 4 класс, В.П.Канакина,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079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множественного числа в родительном падеж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ятельност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учащихся навыка правописания окончаний имен существительных множественного числа в родительном пад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держательна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окончаний  имен существительных во множественном числ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2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авилом правописания окончаний существительных множественного числа в родительном падеж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2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, речь, навыки самоконтроля, умение работать с учебником, нетбук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2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усскому языку, умение работать в сотрудничестве, культуру общ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учащихся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правило правописания окончаний имен существительных множественного числа в родительном падеж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тип склонения имен существительных, выделять окончания, уметь определять орфограмму в слове и выбирать способ ее провер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чебной мотивации, адекватной самооценки, необходимости приобретения новых знаний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амостоятельно формулировать тему урока, определять цели деятельности, работать с прави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новой системе знаний, анализировать учебный материал, извлекать информацию, представленную в разных источниках, формулировать кончен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других, уметь полно выражать свои мысли, договариваться и приходить к общему решению в результате совместной деятельност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падеж, множественное число, оконча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, групповая, в парах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е прие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й диалог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тературное чт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376"/>
        <w:gridCol w:w="2847"/>
        <w:gridCol w:w="3153"/>
        <w:gridCol w:w="2483"/>
        <w:gridCol w:w="2615"/>
      </w:tblGrid>
      <w:tr>
        <w:trPr>
          <w:trHeight w:val="83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 сопровож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тивация (самоопределение) к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Учитель настраивает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нам предстоит плодотворно поработать. В ходе урока мы попробуем решить одну проблему в области языкознания. Работать будем в группах, в парах и индивидуально. Помните о том, что от вклада каждого будет зависеть общий результа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9525</wp:posOffset>
                  </wp:positionV>
                  <wp:extent cx="1297305" cy="972820"/>
                  <wp:effectExtent l="0" t="0" r="0" b="0"/>
                  <wp:wrapTight wrapText="bothSides">
                    <wp:wrapPolygon edited="0">
                      <wp:start x="-157" y="0"/>
                      <wp:lineTo x="-157" y="21385"/>
                      <wp:lineTo x="21600" y="21385"/>
                      <wp:lineTo x="21600" y="0"/>
                      <wp:lineTo x="-1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знание и принятие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ка учеб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ажды один мальчик задал вот такой вопрос: «Как правильно пишется: нет зубов у рыбов, нет зубей у рыбей или нет зуб у рыб?» Как бы вы ответили на этот вопрос? Правописание какой части слова вызывает затруднения?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знать, чтобы правильно написать окончания существительных? В каком падеже и числе употреблены эти существительные?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сформулировать тему урока. Чем мы сегодня будем заниматься?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лагают свои способы на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равильно написать окончания существительных, нужно знать падеж и склонение. Эти существительные употреблены в форме множественного числа родительного падеж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905</wp:posOffset>
                  </wp:positionV>
                  <wp:extent cx="1221105" cy="915670"/>
                  <wp:effectExtent l="0" t="0" r="0" b="0"/>
                  <wp:wrapTight wrapText="bothSides">
                    <wp:wrapPolygon edited="0">
                      <wp:start x="-159" y="0"/>
                      <wp:lineTo x="-159" y="21383"/>
                      <wp:lineTo x="21600" y="21383"/>
                      <wp:lineTo x="21600" y="0"/>
                      <wp:lineTo x="-159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145540</wp:posOffset>
                  </wp:positionV>
                  <wp:extent cx="1221105" cy="915670"/>
                  <wp:effectExtent l="0" t="0" r="0" b="0"/>
                  <wp:wrapTight wrapText="bothSides">
                    <wp:wrapPolygon edited="0">
                      <wp:start x="-159" y="0"/>
                      <wp:lineTo x="-159" y="21383"/>
                      <wp:lineTo x="21600" y="21383"/>
                      <wp:lineTo x="21600" y="0"/>
                      <wp:lineTo x="-15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ование темы и цели 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слушать, аргументировать и высказывать собственные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учебн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исследования проблемы правописания окончаний существительных множественного числа в родительном падеже, я предлагаю вам поработать в группах. Каждая группа получает свое задание для рабо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найти среди слов имена существительные 1 склонения. Выписать их, употребив во множественном числе родительного падежа. Выделить оконч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найти среди слов имена существительные 2 склонения. Выписать их, употребив во множественном числе родительного падежа. Выделить оконч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найти среди слов имена существительные 3 склонения. Выписать их, употребив во множественном числе родительного падежа. Выделить окончание. Каждая группа должна сделать выводы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. Выполнение заданий. Формулирование выводов. (Приложение 1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у существительных 1 склонения множественного числа в родительном падеже могут быть только нулевые окон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у существительных 2 склонения множественного числа в родительном падеже могут быть окончания –ов, -ев, -ей и нуле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у существительных 3 склонения множественного числа в родительном падеже может быть только окончание –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635</wp:posOffset>
                  </wp:positionV>
                  <wp:extent cx="1249680" cy="937260"/>
                  <wp:effectExtent l="0" t="0" r="0" b="0"/>
                  <wp:wrapTight wrapText="bothSides">
                    <wp:wrapPolygon edited="0">
                      <wp:start x="-163" y="0"/>
                      <wp:lineTo x="-163" y="21376"/>
                      <wp:lineTo x="21600" y="21376"/>
                      <wp:lineTo x="21600" y="0"/>
                      <wp:lineTo x="-163" y="0"/>
                    </wp:wrapPolygon>
                  </wp:wrapTight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105535</wp:posOffset>
                  </wp:positionV>
                  <wp:extent cx="1249680" cy="937895"/>
                  <wp:effectExtent l="0" t="0" r="0" b="0"/>
                  <wp:wrapTight wrapText="bothSides">
                    <wp:wrapPolygon edited="0">
                      <wp:start x="-169" y="0"/>
                      <wp:lineTo x="-169" y="21370"/>
                      <wp:lineTo x="21600" y="21370"/>
                      <wp:lineTo x="21600" y="0"/>
                      <wp:lineTo x="-169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244725</wp:posOffset>
                  </wp:positionV>
                  <wp:extent cx="1231265" cy="923290"/>
                  <wp:effectExtent l="0" t="0" r="0" b="0"/>
                  <wp:wrapTight wrapText="bothSides">
                    <wp:wrapPolygon edited="0">
                      <wp:start x="-152" y="0"/>
                      <wp:lineTo x="-152" y="21390"/>
                      <wp:lineTo x="21600" y="21390"/>
                      <wp:lineTo x="21600" y="0"/>
                      <wp:lineTo x="-15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иск и анализ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обобщить и сделать вы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роение логической цепочки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мение слушать других выступ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явление внимания, желания узнать больш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пришла пора немного дать глазам отдохну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с офтальмотренажером по методике В.Ф.Базарно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nachalnaya-shkola/raznoe/2013/02/27/fizminutka-dlya-gla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лушайте отрывок из рассказа Михаила Зощенко «Кочер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бы вы посоветовали написать правильно слово «кочерга» во множественном числе в родительном падеже?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о «кочерга» 1 склонения. У существительных 1 склонения во множественном числе в родительном падеже может быть только нулевое окончание. Значит, пять кочере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217170</wp:posOffset>
                  </wp:positionV>
                  <wp:extent cx="1173480" cy="880110"/>
                  <wp:effectExtent l="0" t="0" r="0" b="0"/>
                  <wp:wrapTight wrapText="bothSides">
                    <wp:wrapPolygon edited="0">
                      <wp:start x="-157" y="0"/>
                      <wp:lineTo x="-157" y="21385"/>
                      <wp:lineTo x="21600" y="21385"/>
                      <wp:lineTo x="21600" y="0"/>
                      <wp:lineTo x="-157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слушать и вопринимать информацию аналитически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применять алгоритм в новых условиях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мы вернемся к выводам групповой работы, вы заметите, что особые затруднения могут вызвать случаи правописания окончаний существительных 2 склонения. Некоторые случаи даже придется вам запомнить. Прочитайте слова из упражнения 2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закрепления и самооценки своих знаний предлагаю в парах выполнить задание в Академии младшего школьни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устная работа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на нетбуках. Академия младшего школьника, раздел «Разбей на группы», задание 122 (распределение существительных множественного числа в столбики с нулевым окончанием, окончаниями -ов, -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476375</wp:posOffset>
                  </wp:positionV>
                  <wp:extent cx="1228725" cy="904875"/>
                  <wp:effectExtent l="0" t="0" r="0" b="0"/>
                  <wp:wrapTight wrapText="bothSides">
                    <wp:wrapPolygon edited="0">
                      <wp:start x="-167" y="221"/>
                      <wp:lineTo x="-167" y="21364"/>
                      <wp:lineTo x="21600" y="21364"/>
                      <wp:lineTo x="21600" y="221"/>
                      <wp:lineTo x="-167" y="221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истем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логически строить высказы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 решении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УД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ак, давайте вернемся к началу урока. Можете вы теперь сказать, как же правильно нужно писать: нет зубов у рыбов, нет зубей у рыбей или нет зуб и рыб? Что нужно знать, чтобы правильно написать окончание существительных множественного числа в родительном падеже? Что понравилось на уроке? Какие задания вызвали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Для того, чтобы закрепить и оценить свои знания и умения, предлагаю вам выполнить еще одно задание. Но каждый должен будет выбрать уровень сложности задания по своим возможностям. Сначала прочитайте все и потом сделайте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убов (2 склонение, окончание –ов) у рыб (1 склонение, окончание нулев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ноуровневых заданий. (Приложение 2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0015</wp:posOffset>
                  </wp:positionV>
                  <wp:extent cx="1268095" cy="95123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применять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троение логической цепочки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отстаивать собственну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уществлять контроль и самооценку собстве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7, упражнение 2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57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ебной и дополнительной литературы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4 класс, В. П. Канакина, М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щенко М., Избранное -  Кишинев: Картя Молдовенняскэ, 1990 – 590 с.</w:t>
            </w:r>
          </w:p>
        </w:tc>
      </w:tr>
      <w:tr>
        <w:trPr>
          <w:trHeight w:val="57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использованные интернет-ресурсы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ogle.com/url?sa=i&amp;source=images&amp;cd=&amp;cad=rja&amp;uact=8&amp;ved=0CAgQjRw&amp;url=http%3A%2F%2Fxn----8sbhj4bcqddkp9j.xn--p1ai%2F1910.html&amp;ei=qt4vVdXSLMrasATdl4DIAQ&amp;psig=AFQjCNEKslPB9a0bWMvpTwbD6zWpoOAcPA&amp;ust=142928695481902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юст Ренуар «Женщина с кочер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lh3.googleusercontent.com/CovATMf_CZ3ot1lkUFUyCJ7r28R2AJhEoZxAHOGoSPRX_DCXI0VEZQLhy4v84-RnqufJ=s111/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nachalnaya-shkola/raznoe/2013/02/27/fizminutka-dlya-gla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необходимая информация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 младшего школьника: 1–4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и разработчик программы В.И. Варченко © ООО «Новый Диск», 20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nsportal.ru/nachalnaya-shkola/raznoe/2013/02/27/fizminutka-dlya-glaz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google.com/url?sa=i&amp;source=images&amp;cd=&amp;cad=rja&amp;uact=8&amp;ved=0CAgQjRw&amp;url=http%3A%2F%2Fxn----8sbhj4bcqddkp9j.xn--p1ai%2F1910.html&amp;ei=qt4vVdXSLMrasATdl4DIAQ&amp;psig=AFQjCNEKslPB9a0bWMvpTwbD6zWpoOAcPA&amp;ust=1429286954819020/" TargetMode="External"/><Relationship Id="rId13" Type="http://schemas.openxmlformats.org/officeDocument/2006/relationships/hyperlink" Target="https://lh3.googleusercontent.com/CovATMf_CZ3ot1lkUFUyCJ7r28R2AJhEoZxAHOGoSPRX_DCXI0VEZQLhy4v84-RnqufJ=s111/ &#1056;&#1091;&#1089;&#1089;&#1082;&#1072;&#1103;" TargetMode="External"/><Relationship Id="rId14" Type="http://schemas.openxmlformats.org/officeDocument/2006/relationships/hyperlink" Target="http://nsportal.ru/nachalnaya-shkola/raznoe/2013/02/27/fizminutka-dlya-gla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0:00Z</dcterms:created>
  <dc:creator>началка</dc:creator>
  <dc:description/>
  <cp:keywords/>
  <dc:language>en-US</dc:language>
  <cp:lastModifiedBy>началка</cp:lastModifiedBy>
  <dcterms:modified xsi:type="dcterms:W3CDTF">2015-04-17T04:08:00Z</dcterms:modified>
  <cp:revision>9</cp:revision>
  <dc:subject/>
  <dc:title/>
</cp:coreProperties>
</file>