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НАПР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ИРОВАННОЙ ИНФОРМ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Ф.И.О. получателя услуг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   уведомляю,   что   на   основании   Вашего   заявления   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и  информации  об  организации предоставления начального общего, основного общего, среднего общего образования по основным общеобразовательным программам от (дата принятия заявления) принято  решение  об  отказе  в  направлении запрашиваемых сведений по следующим причин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                         </w:t>
      </w:r>
      <w:r>
        <w:rPr>
          <w:sz w:val="18"/>
          <w:szCs w:val="18"/>
        </w:rPr>
        <w:t>(указать причины отказ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38:00Z</dcterms:created>
  <dc:creator>secretar</dc:creator>
  <dc:description/>
  <cp:keywords/>
  <dc:language>en-US</dc:language>
  <cp:lastModifiedBy>secretar</cp:lastModifiedBy>
  <dcterms:modified xsi:type="dcterms:W3CDTF">2015-01-28T04:38:00Z</dcterms:modified>
  <cp:revision>2</cp:revision>
  <dc:subject/>
  <dc:title/>
</cp:coreProperties>
</file>